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08013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Σέρρε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4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7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και Χρηματοοικονομικής ανακοινώνεται ότι οι παρουσιάσεις των πτυχιακών εργασιών των φοιτητών, περιόδου Δεκεμβρίου 2017 θα γίνουν στις ακόλουθες ημερομηνίε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Τρίτη, 19 Δεκεμβρίου, Τετάρτη 20 Δεκεμβρίου και Πέμπτη, 21 Δεκεμβρίου 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 ημερομηνία κατάθεσης για τις πτυχιακές αυτές θα είναι την Δευτέρα, 18 Δεκεμβρίου 20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ι φοιτητές θα πρέπει να καταθέσουν τρία (3) αντίγραφα και ένα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με την πτυχιακή τους εργασία στο γραφείο Πτυχιακών (κ. Δήμου: 232104914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Μετά το πέρας των παραπάνω ημερομηνιών  καμία κατάθεση  πτυχιακής δεν θα γίνει δεκτή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ο ακριβές πρόγραμμα (ημέρες, ώρες και αίθουσες) θα ανακοινωθεί σε μεταγενέστερη ημερομη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  ΤΟΥ ΤΜΗΜΑΤΟ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auto" w:line="360"/>
        <w:rPr/>
      </w:pPr>
      <w:r>
        <w:rPr>
          <w:sz w:val="28"/>
          <w:szCs w:val="28"/>
        </w:rPr>
        <w:t>Δρ. Δημήτριος Κύδρο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Επίκουρος Καθηγητή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0:00Z</dcterms:created>
  <dc:creator>log2</dc:creator>
  <dc:description/>
  <cp:keywords/>
  <dc:language>en-US</dc:language>
  <cp:lastModifiedBy>Λαζογιάννη Ζωή</cp:lastModifiedBy>
  <dcterms:modified xsi:type="dcterms:W3CDTF">2017-12-04T10:55:00Z</dcterms:modified>
  <cp:revision>3</cp:revision>
  <dc:subject/>
  <dc:title>  </dc:title>
</cp:coreProperties>
</file>